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A4602A51D69D940ADC3CAD1872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4602A51D69D940ADC3CAD1872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Z2VuZMOkcnN0ZSBIYW5kdGFzY2hlIGRlciBXZWx0OiBPcmlnaW5hbCBCaXJraW4g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iBIZXJtw6hzIHdpcmQgdmVyc3RlaWdlcnQgLSBtYWRvbm5hMjQuY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4602A51D69D940ADC3CAD1872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