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59DED8733CE30A0A23C0215787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59DED8733CE30A0A23C0215787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c3ByZW5ndGUgRHJvZ2VucmluZyBtaXQgNDIgVmVyZMOkY2h0aWdlbiBp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3RlaWVybWFyayAgIC0gb2UyNC5hd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59DED8733CE30A0A23C0215787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