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8CF754E00818F2B356D093FFA3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8CF754E00818F2B356D093FFA3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aWRnZSBCZWF0IEZlc3RpdmFsIGdlaHQgaW4gZGllIDIuIFJ1bmRlIC0gb2UyNC5h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wO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8CF754E00818F2B356D093FFA3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