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1:4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CFE1CAB9C9870E2B306A97A54574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FE1CAB9C9870E2B306A97A54574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YXogZmxpZWd0IExvbmRvbiBhYiBOb3ZlbWJlciBhbiAtIG9lMjQuYXQ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ctMDkgMDg6MDA6MDA8L2Rpdj48ZGl2Puadpea6kCA6IOOA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FE1CAB9C9870E2B306A97A54574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