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DEDA0A3DEC07EFD5A06558F352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EDA0A3DEC07EFD5A06558F352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RG9wcGVscGFjazogIkZsdW1pbmVuc2UgaGF0IG1pciBhbGxlcyBnZWdlYmVu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3J0MjQuYXQuPC9oMT48ZGl2PuWPkeW4g+S6jiA6IDIwMjUtMDctMDk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EDA0A3DEC07EFD5A06558F352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