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1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360779A1AAFD04ADB9B07FD228F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60779A1AAFD04ADB9B07FD228F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ciBIYWxiZmluYWwtU2hvd2Rvd246IE1iYXBww6kgemllaHQgTW9iYmluZy1Bbnpl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csO8Y2sgICAtIHNwb3J0MjQuYXQuPC9oMT48ZGl2PuWPkeW4g+S6jiA6IDIwMjUtMDct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60779A1AAFD04ADB9B07FD228F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