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6D555BBFD4EE7BE8E61EC16495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D555BBFD4EE7BE8E61EC16495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XRybyBMb21iYXJkaXMgVmVybG9idGUgTGF1cmEgTWFyaWEgw7xiZXJyYXNjaHQ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gJMgREFTIGlzdCBpaHIgbmV1ZXIgSm9iIC0gc3RhcnM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D555BBFD4EE7BE8E61EC16495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