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E3839344A4B4FB363CAE6EC6FA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E3839344A4B4FB363CAE6EC6FA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dmllciBJbnNvbHZlbnp2ZXJmYWhyZW46IE1ldGFsbC1SaWVzZSBrYW5uIFBs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ZXJoaW5kZXJuICAtIEJ1c2luZXNzLUxpd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E3839344A4B4FB363CAE6EC6FA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