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1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33CF394BA0EA8CF29FE4BF723E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33CF394BA0EA8CF29FE4BF723E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W1waW9ucy1MZWFndWUtU2llZ2VyIGtyZXV6ZW4gS2xpbmdlbjogUmVhbCB2cy4g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y0wOS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33CF394BA0EA8CF29FE4BF723E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