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E1AE5231A1F39DF5F9CC1B092F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E1AE5231A1F39DF5F9CC1B092F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TDvHJrZWk6IFZvcmFybGJlcmdlciBQa3cgc3TDvHJ6dCBpbiBzY2htYWxlbiBT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d2lzY2hlbiB6d2VpIEdlYsOkdWRlbiAtIG9lMjQ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g6MDA6MDA8L2Rpdj48ZGl2Puadpea6kCA6IOOAiuWlpeWcsOWIq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E1AE5231A1F39DF5F9CC1B092F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