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79685B12FF4000BEA202FA2E27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9685B12FF4000BEA202FA2E27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kZW0gVXJsYXViOiBXYXJ1bSBTaWUgZWluIEdsYXMgdW5kIFBhcGllciBpbiBk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vGxlIHN0ZWxsZW4gc29sbHRlbiAtIExJVkUmU1RZTE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9685B12FF4000BEA202FA2E27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