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41C134424A37A6CBDD1F91987C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41C134424A37A6CBDD1F91987C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MCBUaWVyZTogR3JhemVyaW4gaW4gVW5nYXJuIHp1IHp3ZWkgSmFocmVuIEhhZnQg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GllcnF1w6RsZXJlaSB2ZXJ1cnRlaWx0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41C134424A37A6CBDD1F91987C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