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EABB6EADEEDCB7FB326176F424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EABB6EADEEDCB7FB326176F424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bGl4IEdyb8Ofc2NoYXJ0bmVyIGhvbHQgMS4gw5ZzdGVycmVpY2hlci1TaWVnIHNl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SmFocmVuISAtIHNwb3J0MjQuYXQuPC9oMT48ZGl2PuWPkeW4g+S6jiA6IDIwMjUtMDct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EABB6EADEEDCB7FB326176F424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