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6 Aug 2025 01:43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98C93AAD5990AC342DB483548B6959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8C93AAD5990AC342DB483548B6959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VybGF1YnN6ZWl0IGJyaW5ndCBUaWVyaGVpbWUgYW4gaWhyZSBHcmVuemVuIC0gb2UyN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8L2gxPjxkaXY+5Y+R5biD5LqOIDogMjAyNS0wNy0wOSAwODowMDowMDwvZGl2PjxkaXY+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IDog44CK5aWl5Zyw5Yip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8C93AAD5990AC342DB483548B6959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