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1:4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35610DCEB71B80133380D3F094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35610DCEB71B80133380D3F094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W1lcmJsb25kLVRyZW5kOiBDaGFpIEJsZW5kaW5nIC0gbWFkb25uYTI0LmF0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A5IDA4OjA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35610DCEB71B80133380D3F094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