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49DDC6FEB8E85ADA08CFCE9488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9DDC6FEB8E85ADA08CFCE9488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RheSAyMDI1OiBEaWVzZSBCZXN0c2VsbGVyIG11c3MgamVkZXIgaW0gRWlu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YWdlbiBoYWJlbiEgLSBvZTI0LmF0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49DDC6FEB8E85ADA08CFCE9488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