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DAF5A709B14E646975D6CAD8A1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DAF5A709B14E646975D6CAD8A1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0NTAtQ2hlY2staW4gYmxlaWJ0IGJpcyBKYWhyZXNlbmRlIC0gb2UyNC5h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SAwO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DAF5A709B14E646975D6CAD8A1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