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35F8D1541B780F100E20B51885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35F8D1541B780F100E20B51885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GNoc3RlcyBCdWxsZW4tQmViZW46IE1lcmNlZGVzIGdpYnQgZ3LDvG5lcyBMaWNo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IFZlcnN0YXBwZW4tRGVhbCAtIHNwb3J0MjQ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g6MDA6MDA8L2Rpdj48ZGl2Puadpea6kCA6IOOAiuWlpeWcsOWIq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35F8D1541B780F100E20B51885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