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EB7D31A53ED4F5F5CB39A80FEF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EB7D31A53ED4F5F5CB39A80FEF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EZ3lwdGVuLVLDpHRzZWw6IEJld2FjaHRlIGVpbmUgendlaXRlIFNwaGlueCBkaWUg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ZGVuPyAtIG9lMjQuYXQuPC9oMT48ZGl2PuWPkeW4g+S6jiA6IDIwMjUtMDctMDk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EB7D31A53ED4F5F5CB39A80FEF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