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7D5BCA99BC039983687778337A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7D5BCA99BC039983687778337A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J0IGbDvHIgZ3LDtsOfdGVzIEVudHNpZWdlbHVuZ3Nwcm9qZWt0IMOWc3RlcnJl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biBXZWxzIC0gb2UyNC5hdC48L2gxPjxkaXY+5Y+R5biD5LqOIDogMjAyNS0wNy0wO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7D5BCA99BC039983687778337A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