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B638194263BB14B3EC13D8C766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B638194263BB14B3EC13D8C766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XN1bmcgesO8bmRldCBLSS1UdXJibyBiZWltIEhvc2VudGFzY2hlbi1IYW5keSB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WiBGbGlwIDcgICAtIEJ1c2luZXNz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B638194263BB14B3EC13D8C766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