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4791CB615A90EB3F92E83B68860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791CB615A90EB3F92E83B68860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bnogemVpZ3QgRmxhZ2dlIGbDvHIgZGVuIEZyaWVkZW4gLSBvZTI0LmF0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A5IDA4OjAwOjAwPC9kaXY+PGRpdj7mnaXmupAgO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791CB615A90EB3F92E83B68860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