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1DEE8556A0D05C77205EE558FF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1DEE8556A0D05C77205EE558FF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yBnYWJzIG5vY2ggTklFOiBIaWVyIHdpcmQgZGllIGVyc3RlIEJpcmtpbiBCYWc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aWdlcnQgLSBCdXNpbmVzcy1MaXZlLjwvaDE+PGRpdj7lj5HluIPkuo4gOiAyMDI1LTA3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1DEE8556A0D05C77205EE558FF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