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4395DF6FDC3BF2323A7A2F68CE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4395DF6FDC3BF2323A7A2F68CE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RwcmVtaWVyZTogRGllc2VzIFVudGVybmVobWVuIGtuYWNrdCBNYXJrZSB2b24g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W9uZW4gRG9sbGFyIELDtnJzZW53ZXJ0IC0gQnVzaW5lc3MtTGl2Z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OSAwODowMDowMDwvZGl2PjxkaXY+5p2l5rqQIDog44CK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4395DF6FDC3BF2323A7A2F68CE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