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FB8C9842EB2CBA2968311FEA21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FB8C9842EB2CBA2968311FEA21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3RvaGxlbmUgQmFua29tYXRrYXJ0ZW46IEbDvG5mc3RlbGxpZ2VyIFNjaGFkZW4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3LTA5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FB8C9842EB2CBA2968311FEA21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