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Aug 2025 07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8369B566F46B9A5662039F6951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8369B566F46B9A5662039F6951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Y2ggTWlsbGlvbmVuLURlYWw6IFJhcGlkIGhvbHQgbmV1ZW4gU3RhciAtIHNwb3J0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ctMDk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8369B566F46B9A5662039F6951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