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Aug 2025 07:2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5B6D26D7372E4B0E92EAF3E91C80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5B6D26D7372E4B0E92EAF3E91C80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yb2F0aWVuIHZvbiBVbndldHRlci1LYXRhc3Ryb3BoZSBoZWltZ2VzdWNodCAtIG9l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PC9oMT48ZGl2PuWPkeW4g+S6jiA6IDIwMjUtMDctMDkgMDg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5B6D26D7372E4B0E92EAF3E91C80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