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7B84951F70F39EF22ABB96E44F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B84951F70F39EF22ABB96E44F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tlbnNjaGxhZzogTHlvbiBkYXJmIGRvY2ggZXJzdGtsYXNzaWcgYmxlaWJlbiA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MjQuYXQuPC9oMT48ZGl2PuWPkeW4g+S6jiA6IDIwMjUtMDctMDk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7B84951F70F39EF22ABB96E44F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