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A9E1D918F7EA2EAC0EB2CCDA0C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A9E1D918F7EA2EAC0EB2CCDA0C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6ZW4tVG9wLUtsdWIga2FubiBad2FuZ3NhYnN0aWVnIHZlcmhpbmRlcm4g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w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A9E1D918F7EA2EAC0EB2CCDA0C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