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B3877417C11050F3B3AB57D84D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B3877417C11050F3B3AB57D84D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Wluc2F0eiBuYWNoIENobG9yZ2FzYXVzdHJpdHQgaW4gRnJlaWJhZC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D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B3877417C11050F3B3AB57D84D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