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4 Aug 2025 07:25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D380A42B92BDE1E790C3B7D12643AD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380A42B92BDE1E790C3B7D12643AD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1lcnogaMOkbHQgSXNyYWVscyBBbmdyaWZmZSBmw7xyIHbDtmxrZXJyZWNodHNrb25m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gb2UyNC5hdC48L2gxPjxkaXY+5Y+R5biD5LqOIDogMjAyNS0wNy0wOSAwODowMDowMD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5p2l5rqQIDog44CK5aWl5Zyw5Yip5oql44CLPC9kaXY+PGRpdj48aHI+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380A42B92BDE1E790C3B7D12643AD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