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819F15E22386420F144C3D4F55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819F15E22386420F144C3D4F55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XNlIEZyZWliw6RkZXIgdmVyYmlldGVuIGpldHp0IEJ1cmtpbmlzIHVuZCBDby4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3LTA5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819F15E22386420F144C3D4F55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