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49848D1E7CC23BBE1672D30E92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49848D1E7CC23BBE1672D30E92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ZnRnYXMtQWxhcm0gaW4gRnJlaWJhZCAtIG9lMjQ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49848D1E7CC23BBE1672D30E92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