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7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A05DACD82FC16683CF14E5F32AD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A05DACD82FC16683CF14E5F32AD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nNldWNodGVzIFRyaW5rd2Fzc2VyOiBPaGxzZG9yZiBlcmjDpGx0IEVudHNjaMOk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IC0gb2UyNC5hdC48L2gxPjxkaXY+5Y+R5biD5LqOIDogMjAyNS0wNy0wOS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A05DACD82FC16683CF14E5F32AD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