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B1A53EF0029D3E779FDCFFBD0E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B1A53EF0029D3E779FDCFFBD0E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0YXBwZW4gbWVsZGV0IHNpY2ggZXJzdG1hbHMgbmFjaCBIb3JuZXItQXVz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w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B1A53EF0029D3E779FDCFFBD0E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