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B7B93DA52878F3C949E0BFFA0E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B7B93DA52878F3C949E0BFFA0E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rdGl2IGltIFNjaGxvc3NwYXJrIG5pbW10IHdpZWRlciBGYWhydCBhdWY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5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B7B93DA52878F3C949E0BFFA0E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