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5EAD99C1B51C2FD02D81F88D62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5EAD99C1B51C2FD02D81F88D62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WtlbnNjaGxhZyEgSGFmdHN0cmFmZSBmw7xyIENhcmxvIEFuY2Vsb3R0aSAtIHN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ctMDk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5EAD99C1B51C2FD02D81F88D62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