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274EB6DF115714B2808A36DAB9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274EB6DF115714B2808A36DAB9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cmFzY2hlbmRlciBSw7xja3RyaXR0OiBNdXNrIHZlcmxpZXJ0IGVuZ3N0ZSBW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dGUgIC0gb2UyNC5hdC48L2gxPjxkaXY+5Y+R5biD5LqOIDogMjAyNS0wNy0w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274EB6DF115714B2808A36DAB9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