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3663BE8FC746C006E304FE2DED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3663BE8FC746C006E304FE2DED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cyBrb3N0ZXQgZGVyIEbDvGhyZXJzY2hlaW4gaW4gT8OWIC0gb2UyNC5hd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wOSAwODow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3663BE8FC746C006E304FE2DED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