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EAF0AF4AC15D974C87BEC277EC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EAF0AF4AC15D974C87BEC277EC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4gZHJvaHQgRmlybWVucGxlaXRlbi1SZWtvcmRqYWhyIC0gQnVzaW5lc3MtTGl2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EAF0AF4AC15D974C87BEC277EC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