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F5FDF4A6365AA4ED1B37EF43A7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F5FDF4A6365AA4ED1B37EF43A7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xpZy1PbmxpbmUtU2hvcCBUZW11IHdpbGwgamV0enQgTGViZW5zbWl0dGVsIGlu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YSB2ZXJrYXVmZW4gLSBCdXNpbmVzcy1MaXZ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F5FDF4A6365AA4ED1B37EF43A7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