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B68393577E7E5A5254945A076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B68393577E7E5A5254945A076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lci1Fcmxhc3M6IEpldHp0IHdpbGwgUHV0aW4gU8O2bGRuZXItQXJtZWUgYXVm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iAgLSBvZTI0LmF0LjwvaDE+PGRpdj7lj5HluIPkuo4gOiAyMDI1LTA3LTA5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B68393577E7E5A5254945A076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