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18:0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77D3A501371DAFA842EBDD695672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7D3A501371DAFA842EBDD695672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Qw5YtVmlsaW1za3k6IEF1ZmhlYnVuZyBkZXIgSW1tdW5pdMOkdCBiZWFudHJhZ3Qg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saXRpay1MaXZlLjwvaDE+PGRpdj7lj5HluIPkuo4gOiAyMDI1LTA3LTA5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7D3A501371DAFA842EBDD695672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