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63F50AB86E9055F756F986DBE2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63F50AB86E9055F756F986DBE2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OaatOmcsuezu+KAneWuueeWkeiAheOCkuWGjemAruaNlSDpgLHliIroqozoqJj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mbrlo7LliY3jgatTTlPjgavmipXnqL/jgYsg6JGX5L2c5qip44KS5L615a6z44GX44Gf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44Gq44GpIOitpuimluW6gSB8IE5ISyB8IOS6i+S7t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yMDo0OTowOTwvZGl2PjxkaXY+5p2l5rqQIDog5pel5pys5bm/5pKt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63F50AB86E9055F756F986DBE2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