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F23E3F50FAA079EC001B7FEEFA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F23E3F50FAA079EC001B7FEEFA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iOODqeODs+ODl+aUv+aoqSDml6XmnKzjgYvjgonjga7ovLjlhaXlk4EyNe+8heOB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juiqsuOBleOCjOOBn+OCie+8nyDjgrfjg7Pjgq/jgr/jg7Pjgq/jgYzml6XmnKzjga7lr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HRFDjgpLoqabnrpcgfCBOSEsgfCDplqLnqI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kgMTk6MDM6MDE8L2Rpdj48ZGl2Puadpea6kCA6IOaXpeacrOW5v+aSreWNj+S8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F23E3F50FAA079EC001B7FEEFA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