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Aug 2025 18:0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0D6025CCC4C3066B6182FABEA7AE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0D6025CCC4C3066B6182FABEA7AE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wj+aziei+suebuCDigJzmlrDnsbPkvqHmoLzkuIvokL3jgarjgokg5paw57Gz44KS5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57Gz44Go44GX44Gm6LK344GE5oi744GX44KC4oCdIHwgTkhLIHwg44Kz44Oh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3LTA5IDIzOjE2OjU3PC9kaXY+PGRpdj7mnaXmupAgO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ub/mkq3ljY/kvJo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0D6025CCC4C3066B6182FABEA7AE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