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3536978AB7DB2BB54A641EC39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536978AB7DB2BB54A641EC39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kqeawl+ODu+aakeOBleOAkeOBjeOCh+OBhuOCguWNiOWJjeS4reOBi+OCi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p+eMm+aakeaXpSDljJfvvZ7opb/ml6XmnKzjga/lpKfmsJfkuI3lronlrprjgasgfCBO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hrHkuK3nl4cuPC9oMT48ZGl2PuWPkeW4g+S6jiA6IDIwMjUtMDctMDkgMjE6NTQ6Mz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XpeacrOW5v+aSreWNj+S8m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536978AB7DB2BB54A641EC39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