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8:0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1FC81681274E4F343E244F1B94B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1FC81681274E4F343E244F1B94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HquawkeWFmiDptrTkv53lurjku4sg5Y+C6K2w6Zmi5LqI566X5aeU5ZOh6ZW344C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44GE44GE44GT44Go44Gr6IO955m744Gn5Zyw6ZyH44CNIOWPgumZoumBuOOBruW/nOaP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rOOBp+OBrueZuuiogOOCkumZs+isneOBl+aSpOWbniB8IE5ISyB8IOWPguitsOmZo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wOSAxODozNjo0Nz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m/5pKt5Y2P5Ly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1FC81681274E4F343E244F1B94B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