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3574A11B7066D5BD7F56ED2A04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3574A11B7066D5BD7F56ED2A04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5v+WFkOWztiDjg4jjgqvjg6nliJfls7Yg5bO244GM57SEMTDjgrvjg7Pjg4Hpm6Lj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nLDmrrvlpInli5Ug4oCc6YGO5Y6744Gr44Gq44GE5YuV44GN4oCdIHwgTkhLIHwg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5IDIzOjEwOjM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l6Xm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3574A11B7066D5BD7F56ED2A04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