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5DD229D770AD19F7711EB8A244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DD229D770AD19F7711EB8A244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rOaApee3miDlpKfmo67nlLrpp4Xmp4vlhoXjgafkurrouqvkuovmlYUg6YGL6Lu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KBNuS6uuOBkeOBjCB8IE5ISyB8IOmJhOmBk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CAwMDo1Njo1OTwvZGl2PjxkaXY+5p2l5rqQIDog5pel5pys5bm/5pKt5Y2P5Ly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DD229D770AD19F7711EB8A244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